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206"/>
        <w:gridCol w:w="829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Calibri"/>
                <w:b/>
                <w:color w:val="990000"/>
                <w:sz w:val="32"/>
                <w:szCs w:val="32"/>
              </w:rPr>
              <w:t>15. Congresso APP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“</w:t>
            </w:r>
            <w:r>
              <w:rPr>
                <w:rFonts w:eastAsia="Arial Unicode MS" w:cs="Calibri"/>
                <w:b/>
                <w:i/>
                <w:sz w:val="32"/>
                <w:szCs w:val="32"/>
              </w:rPr>
              <w:t>Sprachen, Ideen und Wege”</w:t>
            </w:r>
          </w:p>
          <w:p>
            <w:pPr>
              <w:pStyle w:val="Normal"/>
              <w:jc w:val="right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Goethe-Institut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Lisbo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990000"/>
                <w:sz w:val="26"/>
                <w:szCs w:val="26"/>
              </w:rPr>
              <w:t>10 - 11 março 201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6070</wp:posOffset>
                  </wp:positionH>
                  <wp:positionV relativeFrom="paragraph">
                    <wp:posOffset>-1478915</wp:posOffset>
                  </wp:positionV>
                  <wp:extent cx="2203450" cy="1192530"/>
                  <wp:effectExtent l="0" t="0" r="0" b="0"/>
                  <wp:wrapTight wrapText="bothSides">
                    <wp:wrapPolygon edited="0">
                      <wp:start x="-154" y="0"/>
                      <wp:lineTo x="-154" y="21306"/>
                      <wp:lineTo x="21600" y="2130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632423"/>
                <w:sz w:val="32"/>
                <w:szCs w:val="32"/>
              </w:rPr>
              <w:t>FICHA DE INSCRIÇÃO</w:t>
            </w:r>
            <w:r>
              <w:rPr>
                <w:rFonts w:cs="Calibri" w:ascii="Calibri" w:hAnsi="Calibri"/>
                <w:color w:val="632423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DE"/>
              </w:rPr>
              <w:t>Nom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DE"/>
              </w:rPr>
              <w:t>Morad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Escola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ssinale com uma cruz </w:t>
            </w:r>
            <w:r>
              <w:rPr>
                <w:rFonts w:eastAsia="Wingdings 2" w:cs="Wingdings 2" w:ascii="Wingdings 2" w:hAnsi="Wingdings 2"/>
                <w:sz w:val="28"/>
                <w:szCs w:val="28"/>
                <w:highlight w:val="lightGray"/>
                <w:shd w:fill="D9D9D9" w:val="clear"/>
              </w:rPr>
              <w:t>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as suas opções:</w:t>
            </w:r>
          </w:p>
          <w:p>
            <w:pPr>
              <w:pStyle w:val="PargrafodaLista"/>
              <w:widowControl w:val="false"/>
              <w:rPr/>
            </w:pPr>
            <w:r>
              <w:rPr/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876"/>
              <w:gridCol w:w="463"/>
              <w:gridCol w:w="1819"/>
              <w:gridCol w:w="517"/>
              <w:gridCol w:w="2356"/>
              <w:gridCol w:w="850"/>
            </w:tblGrid>
            <w:tr>
              <w:trPr>
                <w:trHeight w:val="454" w:hRule="atLeast"/>
              </w:trPr>
              <w:tc>
                <w:tcPr>
                  <w:tcW w:w="16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F243E"/>
                      <w:sz w:val="20"/>
                      <w:szCs w:val="20"/>
                    </w:rPr>
                    <w:t>1ª fase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F243E"/>
                      <w:sz w:val="20"/>
                      <w:szCs w:val="20"/>
                    </w:rPr>
                    <w:t>2ª fase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F243E"/>
                      <w:sz w:val="20"/>
                      <w:szCs w:val="20"/>
                    </w:rPr>
                    <w:t>3ª fas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C00000"/>
                      <w:sz w:val="20"/>
                      <w:szCs w:val="20"/>
                    </w:rPr>
                    <w:t>até 30 novembro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C00000"/>
                      <w:sz w:val="20"/>
                      <w:szCs w:val="20"/>
                    </w:rPr>
                    <w:t xml:space="preserve">até 31 </w:t>
                  </w:r>
                  <w:r>
                    <w:rPr>
                      <w:rFonts w:cs="Calibri" w:ascii="Calibri" w:hAnsi="Calibri"/>
                      <w:b/>
                      <w:bCs/>
                      <w:color w:val="C00000"/>
                      <w:sz w:val="20"/>
                      <w:szCs w:val="20"/>
                      <w:lang w:val="de-DE"/>
                    </w:rPr>
                    <w:t>dezembro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C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C00000"/>
                      <w:sz w:val="20"/>
                      <w:szCs w:val="20"/>
                      <w:lang w:val="de-DE"/>
                    </w:rPr>
                    <w:t>a partir de 1 janeiro 201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Sócios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5 euro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0 euro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highlight w:val="lightGray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highlight w:val="lightGray"/>
                      <w:lang w:val="de-DE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Não sócios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60 euro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65 euro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val="de-DE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7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ind w:right="19" w:hanging="0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  <w:t>Quota 2016-17</w:t>
                  </w:r>
                </w:p>
              </w:tc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ind w:right="19" w:hanging="0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  <w:t>Quota 2015-16</w:t>
                  </w:r>
                </w:p>
              </w:tc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ind w:right="19" w:hanging="0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  <w:t>Jóia – inscrição</w:t>
                  </w:r>
                </w:p>
              </w:tc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7,50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PargrafodaLista"/>
              <w:widowControl w:val="false"/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3366"/>
                <w:sz w:val="32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2"/>
                <w:szCs w:val="32"/>
                <w:lang w:val="de-DE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0"/>
                <w:szCs w:val="10"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€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ament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ransferência</w:t>
            </w:r>
            <w:r>
              <w:rPr>
                <w:rFonts w:cs="Calibri" w:ascii="Calibri" w:hAnsi="Calibri"/>
                <w:color w:val="984806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984806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984806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u Chequ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984806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º 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______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a: </w:t>
            </w:r>
            <w:r>
              <w:rPr>
                <w:rFonts w:cs="Calibri" w:ascii="Calibri" w:hAnsi="Calibri"/>
                <w:sz w:val="22"/>
                <w:szCs w:val="22"/>
              </w:rPr>
              <w:t>O pagamento poderá ser efetuado por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ência bancár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PI 0010 0000 0248 7710 0015 1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m envio de comprovativo par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pa.alemao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que à ordem de APPA (e enviado para R. Santos Pousada, 157- 4º, 4000-485 Port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65405</wp:posOffset>
                </wp:positionV>
                <wp:extent cx="6106795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22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sistências de participação e condições de devolução da inscrição no Congress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é 20/12/2016: devolução de 100% do valor da inscri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 21/12/2016 a 08/01/2017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volução de 50% do valor da inscri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partir de 9/01/2017: não haverá qualquer devolução do valor da inscri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hanging="38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t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sidera-se para o efeito a data do correio (carimbo) / e-mail (com pedido de recibo de lei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5pt;height:80.55pt;mso-wrap-distance-left:9.05pt;mso-wrap-distance-right:9.05pt;mso-wrap-distance-top:0pt;mso-wrap-distance-bottom:0pt;margin-top:5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esistências de participação e condições de devolução da inscrição no Congress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té 20/12/2016: devolução de 100% do valor da inscriçã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 21/12/2016 a 08/01/2017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volução de 50% do valor da inscriçã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 partir de 9/01/2017: não haverá qualquer devolução do valor da inscriçã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hanging="38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Not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sidera-se para o efeito a data do correio (carimbo) / e-mail (com pedido de recibo de lei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onstantia" w:hAnsi="Constantia" w:eastAsia="Times New Roman" w:cs="Constantia"/>
      <w:color w:val="000000"/>
      <w:kern w:val="2"/>
      <w:sz w:val="17"/>
      <w:szCs w:val="17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a.alema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0:00Z</dcterms:created>
  <dc:creator>.</dc:creator>
  <dc:description/>
  <cp:keywords/>
  <dc:language>en-US</dc:language>
  <cp:lastModifiedBy>admin</cp:lastModifiedBy>
  <dcterms:modified xsi:type="dcterms:W3CDTF">2016-11-02T12:41:00Z</dcterms:modified>
  <cp:revision>5</cp:revision>
  <dc:subject/>
  <dc:title/>
</cp:coreProperties>
</file>